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60"/>
      </w:tblGrid>
      <w:tr>
        <w:trPr>
          <w:trHeight w:val="2745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рий Эл Республика</w:t>
            </w:r>
          </w:p>
          <w:p>
            <w:pPr>
              <w:pStyle w:val="Normal"/>
              <w:tabs>
                <w:tab w:val="clear" w:pos="708"/>
                <w:tab w:val="left" w:pos="878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«Кужмара ял кундем»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ьный образованийын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дминистрацийжын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</w:t>
            </w:r>
            <w:r>
              <w:rPr>
                <w:b/>
                <w:szCs w:val="28"/>
              </w:rPr>
              <w:t>КУШТЫМАШЫЖЕ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спублика Марий Эл</w:t>
            </w:r>
          </w:p>
          <w:p>
            <w:pPr>
              <w:pStyle w:val="Normal"/>
              <w:tabs>
                <w:tab w:val="clear" w:pos="708"/>
                <w:tab w:val="left" w:pos="878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   </w:t>
            </w:r>
            <w:r>
              <w:rPr>
                <w:b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«Кужмарское сельское поселение»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СПОРЯЖЕНИЕ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 06  марта  2019 года №  1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 пропуске весенних паводковых вод на территории муниципального образования «Кужмарское сельское поселение» на 2019 год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Во исполнение протокола  заседания комиссии по предупреждению и ликвидации чрезвычайных ситуаций и обеспечению пожарной безопасности администрации муниципального образования «Звениговский муниципальный район» от 04 марта 2019 г. № 2, в целях безаварийного пропуска весеннего половодья в 2019 году обеспечения устойчивой работы предприятий, организаций, учреждений; недопущения чрезвычайных ситуаций во время прохождения весеннего паводка 2019 г. на территории Кужмарского сельского поселения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бразовать  противопаводковую комиссию в состав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асильев В.Н.,  глава администрации МО «Кужмарское сельское поселение», председатель комиссии,</w:t>
      </w:r>
    </w:p>
    <w:p>
      <w:pPr>
        <w:pStyle w:val="Normal"/>
        <w:jc w:val="both"/>
        <w:rPr/>
      </w:pPr>
      <w:r>
        <w:rPr>
          <w:sz w:val="24"/>
          <w:szCs w:val="24"/>
        </w:rPr>
        <w:t>Андреева Н.Э., главный специалист администрации МО «Кужмарское сельское поселение», зам.председателя комиссии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лены комиссии: </w:t>
      </w:r>
    </w:p>
    <w:p>
      <w:pPr>
        <w:pStyle w:val="Normal"/>
        <w:jc w:val="both"/>
        <w:rPr/>
      </w:pPr>
      <w:r>
        <w:rPr>
          <w:sz w:val="24"/>
          <w:szCs w:val="24"/>
        </w:rPr>
        <w:t>Елисеев В.А., директор ООО КТС «Кужмарское» (по согласованию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оманова Н.В., директор МОУ «Кужмарская СОШ» (по согласованию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ванов В.В. староста д.М.Памьялы (по согласованию);</w:t>
      </w:r>
    </w:p>
    <w:p>
      <w:pPr>
        <w:pStyle w:val="Normal"/>
        <w:jc w:val="both"/>
        <w:rPr/>
      </w:pPr>
      <w:r>
        <w:rPr>
          <w:sz w:val="24"/>
          <w:szCs w:val="24"/>
        </w:rPr>
        <w:t>Гаврилова Н.Е. староста д.Нурдамучаш (по согласованию);</w:t>
      </w:r>
    </w:p>
    <w:p>
      <w:pPr>
        <w:pStyle w:val="Normal"/>
        <w:jc w:val="both"/>
        <w:rPr/>
      </w:pPr>
      <w:r>
        <w:rPr>
          <w:sz w:val="24"/>
          <w:szCs w:val="24"/>
        </w:rPr>
        <w:t>Моряков Н.Н.,  староста д.Нуктуж  (по согласованию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/>
      </w:pPr>
      <w:r>
        <w:rPr>
          <w:sz w:val="24"/>
          <w:szCs w:val="24"/>
        </w:rPr>
        <w:t>Разработать мероприятия по безаварийному пропуску весеннего половодья на территории  МО «Кужмарское сельское поселение» (приложение № 1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крепить по каждому объекту гидротехнического сооружения ответственное  лицо, которым произвести сброс воды до минимального зимнего уровня, организовать круглосуточное дежурство (приложение № 2)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лючить договора  на поставку инертных материало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едусмотреть в доступной близости запас инертных материалов</w:t>
        <w:br/>
        <w:t>и строительной техники, а также наметить место устройства прорана в</w:t>
        <w:br/>
        <w:t>теле плотины на случай возникновения аварийной ситуации для</w:t>
        <w:br/>
        <w:t>гидроузлов с неисправной запорной арматурой, требующих капитального ремонт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о 25 марта 2019 г. обеспечить готовность всех ГТС к пропуску весеннего паводка, обратив особое внимание на аварийные, требующие капитального ремонта, </w:t>
      </w:r>
      <w:r>
        <w:rPr>
          <w:color w:val="000000"/>
          <w:sz w:val="24"/>
          <w:szCs w:val="24"/>
        </w:rPr>
        <w:t xml:space="preserve"> обеспечить устройство подъездных путей к ГТС; 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ind w:left="0" w:hanging="0"/>
        <w:jc w:val="both"/>
        <w:rPr/>
      </w:pPr>
      <w:r>
        <w:rPr>
          <w:b w:val="false"/>
          <w:sz w:val="24"/>
          <w:szCs w:val="24"/>
        </w:rPr>
        <w:t>До 25 марта 2019 г. совместно с сектором ГОЧС и мобильной подготовки Администрации МО «Звениговский муниципальный район», провести предпаводковое обследование технического состояния ГТС, составить акты готовности к пропуску весеннего половодья на все ГТС и копии актов представить администрацию МО «Звениговский муниципальный район»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8. До 25 марта 2019 г. провести работу по вырубке древесно-кустарниковой растительности в местах возможного образования ледовых заторов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9. Проверить знание обязанностей обслуживающим персоналом, а также наличие и исправность средств связи, наличие должностных инструкций, резервов материальных ресурсов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0. Рекомендовать руководителям  учреждений, предприятий, организаций независимо от форм собственност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- очистить от снега и льда крыши зданий и сооружений, жилых домов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заготовить запас необходимых инертных материалов (щебень, камень, мешки с песком и т.д.), технические средства и инвентарь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с наступлением интенсивного таяния на каждом объекте организовать круглосуточное дежурство, завести журнал учета дежурства и обстановк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1. 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администрации                                                                                              В.Н.Василь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 xml:space="preserve">Приложение № 1 к распоряжению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администрации МО «Кужмарское сельское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поселение» № 17 от  06 марта 2019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ЕРОПРИЯТ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безаварийному пропуску паводковых вод 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ерритории МО «Кужмарское сельское поселение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ветственные за исполн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ть противопаводковую комиссию и разработать мероприятия по безаварийному пропуску паводковых вод на территории поселени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арт  2019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разъяснительную работу с населением по  соблюдению мер безопасности на льду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рт, апрель 2019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сты ТО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ериод подготовки и проведения паводковых вод закрепить по каждому объекту необходимую технику и ответственных лиц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рт  2019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ть необходимый запас  инертных материалов на случай аварийных ситуаций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рт 2019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предприятий 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ить от снега кровли административных зданий, жилых домов, школ, ДДУ и пр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арт 2019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уководител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й, организаций, школ, ДДУ, здавоохранения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ТС Кужмарское», МБУК «Кужмарский СКЦ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сти сброс воды до минимального уровня на плотинах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начала паводкоопасного пери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по плотина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и обеспечить защиту колодцев от внешних вод на водопроводных сетях и водозабор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 xml:space="preserve">Приложение № 2 к распоряжению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администрации МО «Кужмарское сельское </w:t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                                    </w:t>
      </w:r>
      <w:r>
        <w:rPr>
          <w:sz w:val="24"/>
        </w:rPr>
        <w:t>поселение» №  17 от  06  марта   2019 г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ПИСО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ветственных  лиц, закрепленных за плотинами  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ерритории МО «Кужмарское сельское поселение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787"/>
        <w:gridCol w:w="2990"/>
        <w:gridCol w:w="2324"/>
        <w:gridCol w:w="1850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селенный пункт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.И.О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ветственного лиц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ре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ожительств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ме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ефон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Нуктуж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яков Николай Николаевич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Нуктуж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Нуктуж, д.3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633666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Мельничные Памьялы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Викентий Виталь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ин Арсент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кадь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Мельничные Памьялы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Центральная, д.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М.Памьялы, ул.Центральная, д.2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96133411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13351622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Нурдамучаш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ова Нина Евгеньевн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Нурдамучаш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Нурдамучаш,д.1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77226153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7:28:00Z</dcterms:created>
  <dc:creator>offis</dc:creator>
  <dc:description/>
  <cp:keywords/>
  <dc:language>en-US</dc:language>
  <cp:lastModifiedBy>offis</cp:lastModifiedBy>
  <cp:lastPrinted>2019-03-06T09:24:00Z</cp:lastPrinted>
  <dcterms:modified xsi:type="dcterms:W3CDTF">2019-03-06T07:28:00Z</dcterms:modified>
  <cp:revision>2</cp:revision>
  <dc:subject/>
  <dc:title>Марий Эл Республика</dc:title>
</cp:coreProperties>
</file>